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ak_gen0.library V35.106 rel. 0307-92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( F R E E W A R E)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(Next generation of the "ak.library")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89-92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is FREEWARE and therefo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distribution of the "ak_gen0.library" is allowed, if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-fee is taken and no profi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is used in many of my programs and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unctions, which make programming much easier (e.g.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"Intui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file has to be distributed with EVERY copy of the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rm all user about the restrictions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may be used for own program projects,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of SHAREWARE, which charge a share-fee higher than 20,-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$15), or programmers of commercial programs have to get the expl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the author (me) to use the library. Contact 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ed about m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 Docfileversion A-V35.106-0307-92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"ak_gen0.library" into your "LIBS:"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UNCTIONS :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k_gen0.library" consists of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for comfortable opening of Window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for simple creation of Gadgets, Menus, Sub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for simple print-out of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easy to handle Filerequester, which is completely man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OS &gt;= V2.04 the Asl-Filerequester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FileRequesters are nearly "function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random-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s to wait for special events as "Left Mousebutton 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Key ??? 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file "AK_GEN0-Lib_Reference.doc", to get a full descrip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-"HISTORY" :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of the "ak_gen0.library" (Starting with V34.00) :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0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 (OS V1.3) : Softrefresh-Routine for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dgets (were not refresh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play was not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0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 (OS V1.3) : Softrefresh-Routine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0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lemination of a compatibility problem in the "AK_ReadDir()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in the "AK_RefreshDisp()"-Routine, which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RU in connection with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V35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ing of a fatal Error in the OS-V1.3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rectory-Recog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9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ment of AK_RefreshDis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creen is now completely cleaned, then ShowTitle() is c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ment of path-creation in AK_File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ing of a fatal Error in the OS-V1.3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98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ly new FileRequester under OS 1.3, which has the OS V2.04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"function-compatible" to the Standard-Asl-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out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ndard-Selectbox (Prop-Gadget, Scroll-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eparate O.K. / Cancel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arent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ssigns-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2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 now with functionable Prop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bug of the Filerequester fixed (there weren't always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the FileName-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sc things in the Doc-Fi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ExpungeLib" now works withou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2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with full description of all Functions and their Inclu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SAS/C V5.10a/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mall bug in "AK_ReadDir"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allocation / delocation improved in the (internal)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s in the Includ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1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used under OS &gt;= V2.04 the "asl.library"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Requester (its just bette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small bug fixes and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"compatibility" with the OS V2.04-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5.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ileRequester, now V3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 now presented in the 3-D-Look of the Workbench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, if the current screen uses the new colors of OS &gt;= V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mory allocation / deloc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_GEN0-V34.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named to "ak_gen0.library" (reasons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ileRequester, now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error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optimizations (now even sho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Killing" of more or less un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ompatibility to the "ak.library", that's why a new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of the "ak.library" (The generation before) :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Library-Structure (Resident-Part, Init-Rout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the FileRequester, now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 there are only those Gadgets refresht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e -&gt; this results in less "flicke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error-handling (no longer Alerts, but NULL-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error-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optimizations (only about 10000 CodeLength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lete "reprogrammed" FileRequester, now in versio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"End"-Gadget and Volum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ion of the random-numb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ug, which occured after rewrote in V34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smal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4.00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ongly expan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-V33.0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st non-prereleas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l. 2801-91 with small bug, which has been fixed in rel. 0303-9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no (known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known bugs of the "ak_gen0.library", look into its Docfi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enhancements in future ver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inter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expandements of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g-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nd me BUG-reports 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of other mentioned products/programs are to find in the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manuals of these and are not listed explicitely at this place here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